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"Детский сад № 1 "Сказка" общеразвивающего ви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етский Республики Марий Э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4pt;width:339.95pt;height:89.3pt;mso-wrap-style:none;v-text-anchor:middle;mso-position-vertical:top" type="_x0000_t136">
            <v:path textpathok="t"/>
            <v:textpath on="t" fitshape="t" string="ПРАЗДНИК СМЕХ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ое развлечение для детей среднего групп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Якаева Е.В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редней группы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верила: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Мокосеева Л.Г.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ск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календарным праздником «День смеха»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чувство юмора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евческие навыки, используя игровые приёмы и известные образы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вигательных навыков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положительный эмоциональный настро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Иллюстрации смеющихся сказочных персонажей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ягкие модули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цветные атласные ленты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юмы для персонажей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шные шарики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ки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ктограммы «радость»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е поделки: улыбки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еты с матрёшками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песен, танцев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о празднике «День смеха»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 Яг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уш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рёшк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разноцветными шарами и силуэтами сказочных персонаже.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Центральная стена оформлена улыбающимся солнцем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. Входит ведущи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ает детей слова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 уважаемые гости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м, всем, всем!</w:t>
        <w:br/>
        <w:t>Приветствуем Вас!</w:t>
        <w:br/>
        <w:t>В добрый час!</w:t>
        <w:br/>
        <w:t>Добро пожаловать ! Входите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Под песню «Какадурики» дети вбегаюти располагаются у моду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тут готово для потех !</w:t>
        <w:br/>
        <w:t>Танцуйте, пойте, веселитесь</w:t>
        <w:br/>
        <w:t>И пусть, царит повсюду смех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вы пришли на праздник Смех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роде говорят: “Первое апреля—никому не верю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 что: 1 апреля—это юмор, </w:t>
        <w:br/>
        <w:t xml:space="preserve">1 апреля—это шутка, </w:t>
        <w:br/>
        <w:t xml:space="preserve">1 апреля—это смех и улыбки на ваших лицах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ебёнок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й шут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йте день,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ткой мудрой, шуткой чут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оторой жить нельзя!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ебё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х полезней человеку,</w:t>
        <w:br/>
        <w:t>Чем хороший препарат.</w:t>
        <w:br/>
        <w:t>Кто смеется, тот в аптеку</w:t>
        <w:br/>
        <w:t>Ходит реже, говорят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ебё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тка ценится недаром,</w:t>
        <w:br/>
        <w:t>А хорошая - вдвойне.</w:t>
        <w:br/>
        <w:t>Больше, больше с каждым годом</w:t>
        <w:br/>
        <w:t>Смеха, шуток в каждом дн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чнём наш праздник с весёлой песней  «Праздник-безобразни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раздник-безобразник» Е. Гомоново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ти садятся на кубики (модули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на метле Баба Яга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 кармане или на верёвочке на груди сотовый телефон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Безобразие! Что это за праздник, да ещё без меня! Не хорошо! Думали не учую? У меня нос _во! Не нос, а насос. (чиха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к детям) Что не боитесь? (ответы). Правильно, кто веселится, тот не боится! А чего веселитесь? Какой ден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ая и дети:</w:t>
      </w:r>
      <w:r>
        <w:rPr>
          <w:sz w:val="28"/>
          <w:szCs w:val="28"/>
        </w:rPr>
        <w:t xml:space="preserve"> День смех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Ах, день юмора. Да и настроение сегодня прекрасное! Доже петь хочется. Может про меня, красавицу, песенку споё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поём, споём, думаешь не смож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В тёмном лесе» на мотив украинской народной песни «Птичка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вот какая хорошая песенка, и правда я такая! Может мне улыбнётесь и помашете ручкой. (Дети улыбаются и машут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А теперь повернитесь друг другу и тоже улыбнитесь. (Дети улыбаются сначала в одну сторону, затем в другую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 теперь все громко посмеёмся. (Дети смеются «ха-ха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трашно захохочет! «хи-хи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Вот молодцы, вот молодцы, здорово получило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Песни петь умеете, а танцев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Танец «Давайте всё делать как я» на мотив английской народной песн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Как здорово! Ой-ой-ой, что-то ползёт (руками машет, вытаскивает ленточки). Заберите их у меня (убегает, а дети догоняют и забирают лен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гонялки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Ох устала, уст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А ты посиди, а мы с детками ещё в одну игру поигр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канатом: «Кто быстрее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(Баба Яга пропускает  1 пару и говорит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Ой какая игра интересная, я тоже хочу поигр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И насмешили вы меня, порадовали. И я вас порадую. Спою ка я вам частушки-нескладуш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роигрыше играет трещоткой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-нескладушки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слушайте, ребята</w:t>
      </w:r>
    </w:p>
    <w:p>
      <w:pPr>
        <w:pStyle w:val="Style15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ескладушку я спою</w:t>
      </w:r>
    </w:p>
    <w:p>
      <w:pPr>
        <w:pStyle w:val="Style15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 дубу свинья пасётся</w:t>
      </w:r>
    </w:p>
    <w:p>
      <w:pPr>
        <w:pStyle w:val="Style15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Style15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Ох-ох-ох-ох</w:t>
      </w:r>
    </w:p>
    <w:p>
      <w:pPr>
        <w:pStyle w:val="Style15"/>
        <w:spacing w:before="0" w:after="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Так бывает или нет?</w:t>
      </w:r>
    </w:p>
    <w:p>
      <w:pPr>
        <w:pStyle w:val="Style15"/>
        <w:spacing w:before="0" w:after="0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высокого забора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о в воду упаду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кому какое дело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брызги попадут?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ит заяц на заборе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галошах, при часах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низу стоит телега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рову продаёт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х раз, ещё раз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ая оград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это и смешно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нам того и надо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датётка говорит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лушай меня милая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овать тебя не буду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ещё соплив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 насмешила Бабушка Яга, так насмешила, что нашим девочкам петь захотелось. Ребятки, давайте возьмем музыкальные инструменты и подыграем нашим девчушкам – веселушкам.</w:t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ут инструменты и на проигрыше играем)</w:t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.</w:t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егодня на скакалке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какала два час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ги целыми остались –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алилася кос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жгла рубашку папе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не буду горевать –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её теперь для Барби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латья вырезать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имнастику хожу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м лишь раз в неделю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екрету вам скажу –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 хочу моделью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мой нос всегда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округ исследует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уётся иногда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ему не следует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души мы вам пропели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ные частушки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исколько не устали –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ко ваши ушк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валит детей Баба Яга. И звенит телефон. Разговор с Коще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Ох, распелась я тут с вами. Аудиенция у меня! (что?) Да встреча у меня делова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берёт метлу и улетает под весёлую  музыку из зал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ходит петрушка под весёлую музыку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Я Петрушка, к вам пришёл. Давно не виделис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заждались, небось, да обиделись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етрушка поздоровайся, видишь – публика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ижу никакого бублика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не бублика, а публика. Поздоровайся с ними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бы сразу и сказали! Здравствуйте, зрители! А подраться со мной не хотите л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ушка, что ты говоришь? (шёпотом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я такого сказал? Здравствуйте, зрители, состязаться со мной не хотите ли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не послышалось другое. Прости. А в чём состязаться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например, кто громче покрич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ешь, Петрушка, я скажу тебе заранее, не нужны нам такие соревнова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Да я пошутил, давайте с вами поиграем в смешную иг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  <w:t xml:space="preserve">Проводится игра «Вопрос-ответ» 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- почему львы едят сырое мясо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- потому что варить не умеют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-почему некоторые дети причёсываются перед сном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-Хотят понравится подушке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за то, что поиграли так здорова в эту игру, я вам покажу вам сюрприз: «Але оп». </w:t>
      </w:r>
      <w:r>
        <w:rPr>
          <w:i/>
          <w:sz w:val="28"/>
          <w:szCs w:val="28"/>
        </w:rPr>
        <w:t>(падают шарики)</w:t>
      </w:r>
      <w:r>
        <w:rPr>
          <w:sz w:val="28"/>
          <w:szCs w:val="28"/>
        </w:rPr>
        <w:t>Ну ладно, ребята, молодцы. Давайте ещё в одну игру поиграем,  надо перенести шарик в ложке. А я вам эти шарики подарю.  Шарики мы будем зарабатывать по очереди.</w:t>
      </w:r>
    </w:p>
    <w:p>
      <w:pPr>
        <w:pStyle w:val="Normal"/>
        <w:shd w:fill="FFFFFF" w:val="clear"/>
        <w:ind w:left="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етрушки и ведущего (Петрушка запинается).</w:t>
      </w:r>
    </w:p>
    <w:p>
      <w:pPr>
        <w:pStyle w:val="Normal"/>
        <w:shd w:fill="FFFFFF" w:val="clear"/>
        <w:spacing w:before="206" w:after="0"/>
        <w:ind w:left="298" w:hanging="0"/>
        <w:rPr>
          <w:sz w:val="28"/>
          <w:szCs w:val="28"/>
        </w:rPr>
      </w:pPr>
      <w:r>
        <w:rPr>
          <w:i/>
          <w:iCs/>
          <w:smallCaps/>
          <w:sz w:val="28"/>
          <w:szCs w:val="28"/>
        </w:rPr>
        <w:t>Проводится игра</w:t>
      </w:r>
    </w:p>
    <w:p>
      <w:pPr>
        <w:pStyle w:val="Normal"/>
        <w:shd w:fill="FFFFFF" w:val="clear"/>
        <w:spacing w:before="110" w:after="0"/>
        <w:ind w:left="331" w:hanging="0"/>
        <w:rPr>
          <w:sz w:val="28"/>
          <w:szCs w:val="28"/>
        </w:rPr>
      </w:pPr>
      <w:r>
        <w:rPr>
          <w:smallCaps/>
          <w:sz w:val="28"/>
          <w:szCs w:val="28"/>
        </w:rPr>
        <w:t>«Перенеси шарик в ложке»</w:t>
      </w:r>
    </w:p>
    <w:p>
      <w:pPr>
        <w:pStyle w:val="Normal"/>
        <w:shd w:fill="FFFFFF" w:val="clear"/>
        <w:spacing w:before="5" w:after="0"/>
        <w:ind w:lef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играющих. Им дают по деревянной ложке, в которую кладут по небольшому надувному шарику. Играющие должны добежать до противопо</w:t>
        <w:softHyphen/>
        <w:t>ложной стены и обратно. Выигрывает тот, кто не потеряет шарик.</w:t>
      </w:r>
    </w:p>
    <w:p>
      <w:pPr>
        <w:pStyle w:val="Normal"/>
        <w:shd w:fill="FFFFFF" w:val="clear"/>
        <w:spacing w:before="5" w:after="0"/>
        <w:ind w:left="10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1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Так интересно поиграли, правда ребята!?</w:t>
      </w:r>
    </w:p>
    <w:p>
      <w:pPr>
        <w:pStyle w:val="Normal"/>
        <w:shd w:fill="FFFFFF" w:val="clear"/>
        <w:spacing w:before="5" w:after="0"/>
        <w:ind w:left="10" w:hanging="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весело поиграли, спасибо петрушка за игру, за шарики. И мы тебе за это подарим весёлую песню: «Чили-бук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Я очень люблю весёлые пес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Чили-буки» муз. А.Перескокова, слова С.Антоновой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садимся на модул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Молодцы. Спасибо вам за песню! Надо же вас угостить конечно же. Пойду я схожу за угощениями для вас ребя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уходит за угощениями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а у нас ещё есть петрушка в зале. Пускай он ваши шарики пока подерж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да ребята смешной Петруш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каких вы ещё знаете смешных героев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перечисляют) Карлос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И правда, про Карлосна мы знаем песню. Давайте все дружно споём песню «Смешной человечек»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30" w:hanging="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ём. Исполняется песня: «Смешной человечек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садимся на модул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– Юморина к нам пришла </w:t>
        <w:br/>
        <w:t>Нам веселье принесла!</w:t>
        <w:br/>
        <w:t>Всех попросим подпевать</w:t>
        <w:br/>
        <w:t>И немного поплясать</w:t>
        <w:br/>
        <w:t>И тогда наверняка</w:t>
        <w:br/>
        <w:t>Не взгрустнется нам п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итесь: Оли, Тани, Толи и Наташи</w:t>
        <w:br/>
        <w:t>Из любого уголка пусть доносится: ха-ха!</w:t>
        <w:br/>
        <w:t>Смех и юмор, веселины - заменяют витами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станцуем весёлый танец. Он так и называется «Улыбка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Танец «Улыбка» 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за праздник без народа?</w:t>
        <w:br/>
        <w:t>Что за праздник без гостей?</w:t>
        <w:br/>
        <w:t>Заходи любой, попробуй</w:t>
        <w:br/>
        <w:t>Рассмешить своих друзей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трушка с двумя узелками, в которых сарафаны для мальчиков и улыб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Вот и подарочки я вам принёс. (Смотрим, что в узелк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 там же сарафаны. А давайте придумаем смешную игру, чтобы рассмешить наших гостей. Например игра «Кто быстрее оденется, вот как смешно это сделаем, мы пригласим наших мальчиков и посмотрим кто же из них быстрее оденетс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мальчи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быстрее оденется»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любую весёлую музыку в зал входит нарядно одетая Матрёшка с корзин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корзинке спрятаны шоколадные конфеты, каждая из которой наклеена скотчем на нарисованную плоскостную матрёшку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Здравствуйте. И подружки мои матрёшки здесь. Какие вы нарядные. Давайте потанцуем с 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еселушек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снимаем сарафаны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Ну и здорово потанцевали. А про второй узелок забыли, забыли посмотреть, что там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Точно, забыл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Так много улыбок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Это же подарочки для наших гостей. Спасибо, что ты из прине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улыбки сделали ребята своими руками, вложили в эти улыбки: хорошее настроение, радость, счастье и хотят подарить вам, дорогие г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улыбки гостя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А у меня есть подарочки для реб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оей корзиночке подружки </w:t>
        <w:br/>
        <w:t>Все похожи друг на дружку</w:t>
        <w:br/>
        <w:t>В сарафанчиках цветных</w:t>
        <w:br/>
        <w:t xml:space="preserve">Да в платочках расписных </w:t>
        <w:br/>
        <w:t xml:space="preserve">Только разные по росту </w:t>
        <w:br/>
        <w:t xml:space="preserve">А зовут их очень просто, </w:t>
        <w:br/>
        <w:t xml:space="preserve">Помогите отгадать </w:t>
        <w:br/>
        <w:t>Как подружек этих зват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Матрё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рёшка раздаёт детям подар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ни жаль, но настало время расставаться. Надеемся этот праздник и этот день запомниться вам на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ире живете вы, горя не зная,</w:t>
        <w:br/>
        <w:t>Пусть все завидуют, глядя на вас.</w:t>
        <w:br/>
        <w:t>Будьте веселыми, будьте вы... счастливы!</w:t>
        <w:br/>
        <w:t>Тысячу, тысячу, тысячу раз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озьмем подарки петрушки и вместе с петрушкой, матрёшкой пойдём в группу, веселиться дальш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аздник закончился, и дети уходят из зала под мелодию Шаинского </w:t>
      </w:r>
      <w:r>
        <w:rPr>
          <w:i/>
          <w:iCs/>
          <w:sz w:val="28"/>
          <w:szCs w:val="28"/>
        </w:rPr>
        <w:t>“Улыбка”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7:00Z</dcterms:created>
  <dc:creator>User</dc:creator>
  <dc:description/>
  <cp:keywords/>
  <dc:language>en-US</dc:language>
  <cp:lastModifiedBy>www.PHILka.RU</cp:lastModifiedBy>
  <cp:lastPrinted>2009-03-31T17:34:00Z</cp:lastPrinted>
  <dcterms:modified xsi:type="dcterms:W3CDTF">2011-02-16T18:00:00Z</dcterms:modified>
  <cp:revision>16</cp:revision>
  <dc:subject/>
  <dc:title>Накануне праздника ведущий разносит в обе группы приглашения – открытки с изображением Клоуна и надписью: “Приходите на праздник СМЕХА</dc:title>
</cp:coreProperties>
</file>